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1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9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Лебедевой Е.В. члена ликвидационной комиссии администрации городского поселения Лотошино</w:t>
      </w:r>
    </w:p>
    <w:p>
      <w:pPr>
        <w:pStyle w:val="Normal"/>
        <w:ind w:right="5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>Лебедевой Е.В. члена ликвидационной комиссии администрации городского поселения Лотошино</w:t>
      </w:r>
      <w:r>
        <w:rPr>
          <w:sz w:val="28"/>
          <w:szCs w:val="28"/>
        </w:rPr>
        <w:t>, Совет депутатов городского округ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Лебедеву Е. В. из состава ликвидационной комиссии администрации  муниципального образования  «Городское поселение Лотошино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Сельская новь»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А.Э. Шаги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20 экз., 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1-01T15:00:00Z</cp:lastPrinted>
  <dcterms:modified xsi:type="dcterms:W3CDTF">2019-11-01T12:00:00Z</dcterms:modified>
  <cp:revision>16</cp:revision>
  <dc:subject/>
  <dc:title/>
</cp:coreProperties>
</file>